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контрольных показаний прибора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стоимости услуг (процесса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словия оказания услуг (процесса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оговора на электроснаб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06"/>
        <w:gridCol w:w="4441"/>
        <w:gridCol w:w="2277"/>
        <w:gridCol w:w="2494"/>
        <w:gridCol w:w="243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эта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говора энерг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реес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ей 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го съем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идерного анали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 No4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06.05.2011 №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а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я 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при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требителем допу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 сетевой организаци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уск к электроу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наличия и целостности пломб сетевой организации и госповерителя на элементах узла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прави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я счетного мех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личия мерц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рка целостности кож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чет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рка цело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 к счетч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 No4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06.05.2011 №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приб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эта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при визу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 узла учета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ланка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го съема показ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расчетного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 № дого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треб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электросчетч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или занес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в ведо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контрольного с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го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едо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го с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е в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эта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ем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организаци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об отказе в досту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 отказ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не до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 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 №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е в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эта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потреб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 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Акта об отказ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дача в сбытов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чета до даты допус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му прибору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тказе в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овторного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 потреб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 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 №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4-08-25T13:32:00Z</cp:lastPrinted>
  <dcterms:modified xsi:type="dcterms:W3CDTF">2017-03-01T05:40:00Z</dcterms:modified>
  <cp:revision>19</cp:revision>
  <dc:subject/>
  <dc:title>Паспортуслуги (процесса) ОАО «Волгоградоблэлектро» по передаче электрической энергии</dc:title>
</cp:coreProperties>
</file>